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758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9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7 январ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едникова Александра Николаевича</w:t>
      </w:r>
      <w:r>
        <w:rPr>
          <w:color w:val="000000"/>
          <w:sz w:val="26"/>
          <w:szCs w:val="26"/>
        </w:rPr>
        <w:t>, * года рождения, уроженца *, паспорт иностранного гражданина: № *, водительское удостоверение: *, работающего в ООО «ТАН», зарегистрированного и проживающего по адресу: *, телефон: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едников А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6.12.2024 г. в 09 час. 22 мин. на 201 километре автодороги Сургут-Нижневартовск, управляя транспортным средством – автомобилем Ауди А6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едников А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едниковым А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013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6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Медниковым А.Н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6.12.2024 г., на которой зафиксирован факт выезда на полосу, предназначенную для встречного движения, Медниковым А.Н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013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6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Медниковым А.Н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едниковым А.Н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013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6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Медникова А.Н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едниковым А.Н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агомедовым Т.М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Медникова Александра Николае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6609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27 январ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